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015</wp:posOffset>
            </wp:positionH>
            <wp:positionV relativeFrom="paragraph">
              <wp:posOffset>-325755</wp:posOffset>
            </wp:positionV>
            <wp:extent cx="1042035" cy="5251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tenedora: Fundação São João Bat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PERVISÃO DE PESQUI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 – EDITAL PIBIC / PIBITI 2025/2026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1"/>
        <w:gridCol w:w="682"/>
        <w:gridCol w:w="141"/>
        <w:gridCol w:w="851"/>
        <w:gridCol w:w="425"/>
        <w:gridCol w:w="567"/>
        <w:gridCol w:w="3119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DOS DO ESTUDANTE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ome: 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Matrícula: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PF: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urso: 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eríodo: 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de nasc: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uralidade: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º do RG: 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 emissão: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rgão Expedidor/Estado: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dereço: 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airro: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idade: 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stado: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EP: 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 Res: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el: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-mail (legível): 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dereço do curriculum da plataforma lattes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ossui vínculo empregatício?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ÃO  (        )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IM  </w:t>
            </w:r>
            <w:r>
              <w:rPr>
                <w:rFonts w:cs="Arial" w:ascii="Arial" w:hAnsi="Arial"/>
                <w:sz w:val="18"/>
                <w:szCs w:val="18"/>
              </w:rPr>
              <w:t>(        ) Em que empresa?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Quer participar do processo seletivo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 IC com bols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      )   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Quer participar do processo seletivo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 IC sem bols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      )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Assinatura do Aluno: ______________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en-US" w:eastAsia="en-US"/>
        </w:rPr>
        <w:t>__________   Data: ____________</w:t>
      </w:r>
    </w:p>
    <w:sectPr>
      <w:type w:val="nextPage"/>
      <w:pgSz w:w="11906" w:h="16838"/>
      <w:pgMar w:left="1701" w:right="1133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43:00Z</dcterms:created>
  <dc:creator>marcos</dc:creator>
  <dc:description/>
  <cp:keywords/>
  <dc:language>en-US</dc:language>
  <cp:lastModifiedBy>Lanna Clicia Carrijo</cp:lastModifiedBy>
  <cp:lastPrinted>2014-05-09T21:01:00Z</cp:lastPrinted>
  <dcterms:modified xsi:type="dcterms:W3CDTF">2025-07-22T18:43:00Z</dcterms:modified>
  <cp:revision>2</cp:revision>
  <dc:subject/>
  <dc:title/>
</cp:coreProperties>
</file>